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кзаменационные вопросы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семестр «А» - </w:t>
      </w:r>
      <w:r>
        <w:rPr>
          <w:b/>
          <w:sz w:val="24"/>
          <w:lang w:val="en-US"/>
        </w:rPr>
        <w:t>2007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  <w:u w:val="single"/>
        </w:rPr>
        <w:t>КИНЕМАТИКА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Путь. Перемещение. Скорость мгновенная и средняя. Компоненты скорости по координатным осям. Вычисление пройденного пу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Ускорение. Компоненты ускорения по координатным осям. Вычисление среднего за время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ускор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Определение  радиус-вектора частицы  </w:t>
      </w:r>
      <w:r>
        <w:rPr>
          <w:b/>
          <w:lang w:val="en-US"/>
        </w:rPr>
        <w:t>r</w:t>
      </w:r>
      <w:r>
        <w:rPr/>
        <w:t>(</w:t>
      </w:r>
      <w:r>
        <w:rPr>
          <w:lang w:val="en-US"/>
        </w:rPr>
        <w:t>t</w:t>
      </w:r>
      <w:r>
        <w:rPr/>
        <w:t xml:space="preserve">)   по ее начальному положению </w:t>
      </w:r>
      <w:r>
        <w:rPr>
          <w:b/>
          <w:lang w:val="en-US"/>
        </w:rPr>
        <w:t>r</w:t>
      </w:r>
      <w:r>
        <w:rPr>
          <w:vertAlign w:val="subscript"/>
        </w:rPr>
        <w:t>0</w:t>
      </w:r>
      <w:r>
        <w:rPr/>
        <w:t xml:space="preserve">   и вектору скорости в процессе движения </w:t>
      </w:r>
      <w:r>
        <w:rPr>
          <w:b/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Тангенциальное, нормальное и полное ускорения материальной точ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Кинематика вращения твердого тела вокруг неподвижной оси. Угловая скорость и угловое ускорение. Инвариантность  угловой скорости  относительно различных систем отсч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Связь между угловыми и линейными скоростями и ускорениями при вращении  твердого тела вокруг неподвижной ос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Кинематика плоского движения твердого тела. Мгновенная ось вра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Радиус кривизны  в  произвольной точке траектории движения материальной точки на примере тела, брошенного под углом к горизон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Кинематика движения произвольной точки обруча, катящегося по горизонтальной поверхности без проскальзывания  с  постоянной  скоростью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  <w:u w:val="single"/>
        </w:rPr>
        <w:t>ДИНАМИКА МАТЕРИАЛЬНОЙ ТОЧК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Принцип относительности Галилея.  Преобразования  Галилея. Границы применимости ньютоновской меха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Свойства пространства и времени в инерциальной  системе отсчета. </w:t>
      </w:r>
      <w:r>
        <w:rPr>
          <w:lang w:val="en-US"/>
        </w:rPr>
        <w:t>I</w:t>
      </w:r>
      <w:r>
        <w:rPr/>
        <w:t xml:space="preserve"> закон Ньют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lang w:val="en-US"/>
        </w:rPr>
        <w:t>II</w:t>
      </w:r>
      <w:r>
        <w:rPr/>
        <w:t xml:space="preserve"> закон Ньютона как уравнение движения  материальной точки. Начальные условия. Решение задачи  о движении частицы  в однородном  поле силы тяж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Масса. Импульс.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законы Ньютона  и их взаимосвяз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lang w:val="en-US"/>
        </w:rPr>
        <w:t>III</w:t>
      </w:r>
      <w:r>
        <w:rPr/>
        <w:t xml:space="preserve">  закон Ньютона  и случаи его нар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Виды взаимодействий. Классификация сил (фундаментальные и приближенные силовые закон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Сухое и жидкое тр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Гравитационная сила. Сила тяжести. Ве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Работа. Мощность. Кинетическая энергия материальной точки. Взаимосвязь работы и кинетической энергии (теорема о кинетической энерг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Работа упругой силы. Потенциальная энергия частицы в поле квазиупругой  си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Работа  центральной силы вида </w:t>
      </w:r>
      <w:r>
        <w:rPr>
          <w:b/>
          <w:lang w:val="en-US"/>
        </w:rPr>
        <w:t>F</w:t>
      </w:r>
      <w:r>
        <w:rPr>
          <w:b/>
        </w:rPr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b/>
          <w:lang w:val="en-US"/>
        </w:rPr>
        <w:t>r</w:t>
      </w:r>
      <w:r>
        <w:rPr>
          <w:b/>
        </w:rPr>
        <w:t>/</w:t>
      </w:r>
      <w:r>
        <w:rPr>
          <w:b/>
          <w:lang w:val="en-US"/>
        </w:rPr>
        <w:t>r</w:t>
      </w:r>
      <w:r>
        <w:rPr>
          <w:vertAlign w:val="superscript"/>
        </w:rPr>
        <w:t>3</w:t>
      </w:r>
      <w:r>
        <w:rPr/>
        <w:t>.  Потенциальная энергия частицы в поле центральной си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Работа силы тяжести. Потенциальная  энергия частицы в однородном поле на примере поля силы тяж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Взаимосвязь консервативной силы и потенциальной энергии частицы в поле этой силы. Работа консервативной си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Полная механическая энергия частицы. Примеры консервативных по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Способы определения консервативности сил. Примеры не консервативных с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Условия равновесия механической системы с одной степенью свободы. Потенциальная яма и потенциальный барь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Изменение полной механической энергии частицы, подверженной воздействию консервативных и неконсервативных с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Уравнение движения материальной точки с переменной массой (уравнение Мещерского), формула Циолковск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космические скор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Момент импульса частицы относительно точки и относительно о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Закон сохранения момента импульса част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Движение частицы в центральном поле. Законы с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Законы сохранения при движении частицы в центральном поле сил </w:t>
      </w:r>
      <w:r>
        <w:rPr>
          <w:b/>
          <w:lang w:val="en-US"/>
        </w:rPr>
        <w:t>F</w:t>
      </w:r>
      <w:r>
        <w:rPr/>
        <w:t>=</w:t>
      </w:r>
      <w:r>
        <w:rPr>
          <w:rFonts w:eastAsia="Symbol" w:cs="Symbol" w:ascii="Symbol" w:hAnsi="Symbol"/>
          <w:lang w:val="en-US"/>
        </w:rPr>
        <w:t></w:t>
      </w:r>
      <w:r>
        <w:rPr/>
        <w:t>/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b/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. Возможные вида траектории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Момент силы  относительно точки и относительно оси. Инвариантность момента силы, приложенной к частице, относительно перемещения частицы вдоль линии действия силы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  <w:u w:val="single"/>
        </w:rPr>
        <w:t>ДИНАМИКА СИСТЕМЫ ЧАСТИЦ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Закон сохранения импульса для системы взаимодействующих част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Потенциальная энергия  системы взаимодействующих частиц, находящихся  во внешнем потенциальном поле.  Потенциальная энергия взаимодействия  частиц (случай центральных си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Приращение кинетической  и полной механической энергии системы взаимодействующих частиц, находящихся во внешнем поле. Закон сохранения энергии для системы взаимодействующих част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Центр масс системы частиц. Закон движения центра масс. Система центра мас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Система центра масс.  Преобразование импульса системы частиц при переходе из одной системы в другу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Преобразование кинетической энергии системы частиц при переходе из одной системы в другую. Теорема Кени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Задача 2</w:t>
      </w:r>
      <w:r>
        <w:rPr>
          <w:u w:val="single"/>
          <w:vertAlign w:val="superscript"/>
        </w:rPr>
        <w:t>ух</w:t>
      </w:r>
      <w:r>
        <w:rPr/>
        <w:t xml:space="preserve"> тел.  Приведенная ма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Абсолютно неупругий уда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Абсолютно упругий  центральный удар. Скорость тел после соударения в Ц-сист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Абсолютно упругий  центральный удар. Скорость тел после соударения в лабораторной сист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Нецентральный абсолютно упругий 2</w:t>
      </w:r>
      <w:r>
        <w:rPr>
          <w:u w:val="single"/>
          <w:vertAlign w:val="superscript"/>
        </w:rPr>
        <w:t>ух</w:t>
      </w:r>
      <w:r>
        <w:rPr/>
        <w:t xml:space="preserve"> удар  шаров с равными масс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Момент импульса системы частиц относительно точки и относительно о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Взаимосвязь между моментами импульса системы частиц относительно разных точек одной системы отсч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Взаимосвязь между моментами импульса системы частиц в лабораторной и в Ц-системе отсч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Пара сил. Закон сохранения момента импульса системы взаимодействующих частиц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43" w:hanging="720"/>
        <w:rPr>
          <w:sz w:val="24"/>
        </w:rPr>
      </w:pPr>
      <w:r>
        <w:rPr>
          <w:b/>
          <w:sz w:val="24"/>
          <w:u w:val="single"/>
        </w:rPr>
        <w:t>МЕХАНИКА  ТВЕРДОГО ТЕЛА.</w:t>
      </w:r>
    </w:p>
    <w:p>
      <w:pPr>
        <w:pStyle w:val="Normal"/>
        <w:ind w:left="284" w:right="-1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Центр масс твердого тела. Момент импульса твердого тела относительно точки и относительно оси. Взаимосвязь момента импульса твердого тела  в лабораторной системе и в Ц-системе. Момент импульса диска, катящегося по горизонтальной поверхности  без проскальзывания с постоянной скоростью, относительно точки на поверхности к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 xml:space="preserve">Вращение твердого тела вокруг неподвижной оси. Момент инерции твердого тела относительно ос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Уравнение  динамики твердого тела. Вращающегося вокруг неподвижной о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Момент инерции твердого тела относительно оси. Теорема Штейнера. Момент инерции однородного цилиндра относительно образующ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Условия равновесия твердого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Кинетическая энергия твердого тела, вращающегося вокруг неподвижной оси. Работа, совершаемая внешними силами при вращении твердого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Свойство моментов  инерции  относительно 3</w:t>
      </w:r>
      <w:r>
        <w:rPr>
          <w:vertAlign w:val="superscript"/>
        </w:rPr>
        <w:t>ех</w:t>
      </w:r>
      <w:r>
        <w:rPr/>
        <w:t xml:space="preserve"> взаимно перпендикулярных  осей. Момент инерции твердого тела относительно точки. Момент инерции  однородного шара относительно его о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Динамика плоского движения абсолютно твердого тела (основные уравнения). Кинетическая энергия твердого тела при плоском движ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Скатывание тел с наклонной плоскости. Ускорение центра масс при качении без проскальзы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Скатывание тел с наклонной плоскости. Условие качения без проскальзы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Скатывание тел с наклонной плоскости. Радиус качения. Перераспределение энергии между вращением вокруг центра масс и поступательным движением совместно с центром масс (для шара и цилиндр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Свободные оси, главные оси твердого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Гироскопы. Гироскопические эффекты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43" w:hanging="720"/>
        <w:rPr>
          <w:sz w:val="24"/>
        </w:rPr>
      </w:pPr>
      <w:r>
        <w:rPr>
          <w:b/>
          <w:sz w:val="24"/>
          <w:u w:val="single"/>
        </w:rPr>
        <w:t>НЕИНЕРЦИАЛЬНЫЕ СИСТЕМЫ ОТСЧЕТА.</w:t>
      </w:r>
    </w:p>
    <w:p>
      <w:pPr>
        <w:pStyle w:val="Normal"/>
        <w:ind w:left="284" w:right="-1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Неинерциальные системы отсчета. Силы инерции.  Свойства пространства и времени в неинерциальных систем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Силы инерции. Поступательная сила инер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Силы инерции во вращающейся системе отсчета. Центробежная сила. инер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Силы инерции во вращающейся системе отсчета. Сила Кориоли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Силы инерции во вращающейся системе отсчета. Сила инерции, связанная с ускорением системы отсч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right="-143" w:hanging="0"/>
        <w:rPr/>
      </w:pPr>
      <w:r>
        <w:rPr/>
        <w:t>Зависимость ускорения свободного падения от географической широты места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43" w:hanging="720"/>
        <w:rPr>
          <w:b/>
          <w:b/>
          <w:u w:val="single"/>
          <w:lang w:val="en-US"/>
        </w:rPr>
      </w:pPr>
      <w:r>
        <w:rPr>
          <w:b/>
          <w:sz w:val="24"/>
          <w:u w:val="single"/>
        </w:rPr>
        <w:t>СПЕЦИАЛЬНАЯ ТЕОРИЯ ОТНОСИТЕЛЬНОСТИ (СТО)</w:t>
      </w:r>
    </w:p>
    <w:p>
      <w:pPr>
        <w:pStyle w:val="Normal"/>
        <w:ind w:left="720" w:right="-143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right="-143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right="-143" w:hanging="0"/>
        <w:rPr/>
      </w:pPr>
      <w:r>
        <w:rPr/>
        <w:t>1     .Постулаты СТО и преобразования Лоренца</w:t>
      </w:r>
    </w:p>
    <w:p>
      <w:pPr>
        <w:pStyle w:val="Normal"/>
        <w:ind w:left="720" w:right="-143" w:hanging="0"/>
        <w:rPr/>
      </w:pPr>
      <w:r>
        <w:rPr/>
        <w:t>2.      Следствия СТО</w:t>
      </w:r>
    </w:p>
    <w:p>
      <w:pPr>
        <w:pStyle w:val="Normal"/>
        <w:ind w:left="720" w:right="-143" w:hanging="0"/>
        <w:rPr/>
      </w:pPr>
      <w:r>
        <w:rPr/>
        <w:t xml:space="preserve">        </w:t>
      </w:r>
      <w:r>
        <w:rPr/>
        <w:t>Замедление времени и увеличение длительности процессов в движущихся системах</w:t>
      </w:r>
    </w:p>
    <w:p>
      <w:pPr>
        <w:pStyle w:val="Normal"/>
        <w:ind w:left="720" w:right="-143" w:hanging="0"/>
        <w:rPr/>
      </w:pPr>
      <w:r>
        <w:rPr/>
        <w:t xml:space="preserve">        </w:t>
      </w:r>
      <w:r>
        <w:rPr/>
        <w:t>Лоренцево сокращение длины</w:t>
      </w:r>
    </w:p>
    <w:p>
      <w:pPr>
        <w:pStyle w:val="Normal"/>
        <w:ind w:left="720" w:right="-143" w:hanging="0"/>
        <w:rPr/>
      </w:pPr>
      <w:r>
        <w:rPr/>
        <w:t xml:space="preserve">        </w:t>
      </w:r>
      <w:r>
        <w:rPr/>
        <w:t>Относительность понятия одновременности событий</w:t>
      </w:r>
    </w:p>
    <w:p>
      <w:pPr>
        <w:pStyle w:val="Normal"/>
        <w:ind w:left="720" w:right="-143" w:hanging="0"/>
        <w:rPr/>
      </w:pPr>
      <w:r>
        <w:rPr/>
        <w:t xml:space="preserve">        </w:t>
      </w:r>
      <w:r>
        <w:rPr/>
        <w:t>Преобразование скоростей</w:t>
      </w:r>
    </w:p>
    <w:p>
      <w:pPr>
        <w:pStyle w:val="Normal"/>
        <w:ind w:left="720" w:right="-143" w:hanging="0"/>
        <w:rPr/>
      </w:pPr>
      <w:r>
        <w:rPr/>
        <w:t xml:space="preserve">        </w:t>
      </w:r>
      <w:r>
        <w:rPr/>
        <w:t>Преобразование углов</w:t>
      </w:r>
    </w:p>
    <w:p>
      <w:pPr>
        <w:pStyle w:val="Normal"/>
        <w:ind w:left="720" w:right="-143" w:hanging="0"/>
        <w:rPr/>
      </w:pPr>
      <w:r>
        <w:rPr/>
        <w:t xml:space="preserve">        </w:t>
      </w:r>
      <w:r>
        <w:rPr/>
        <w:t>Эффект Доплера</w:t>
      </w:r>
    </w:p>
    <w:p>
      <w:pPr>
        <w:pStyle w:val="Normal"/>
        <w:ind w:left="720" w:right="-143" w:hanging="0"/>
        <w:rPr/>
      </w:pPr>
      <w:r>
        <w:rPr/>
        <w:t>3.      Инварианты СТО</w:t>
      </w:r>
    </w:p>
    <w:p>
      <w:pPr>
        <w:pStyle w:val="Normal"/>
        <w:ind w:left="720" w:right="-143" w:hanging="0"/>
        <w:rPr/>
      </w:pPr>
      <w:r>
        <w:rPr/>
        <w:t xml:space="preserve">         </w:t>
      </w:r>
      <w:r>
        <w:rPr/>
        <w:t>Скорость света</w:t>
      </w:r>
    </w:p>
    <w:p>
      <w:pPr>
        <w:pStyle w:val="Normal"/>
        <w:ind w:left="720" w:right="-143" w:hanging="0"/>
        <w:rPr/>
      </w:pPr>
      <w:r>
        <w:rPr/>
        <w:t xml:space="preserve">         </w:t>
      </w:r>
      <w:r>
        <w:rPr/>
        <w:t>Поперечные размеры</w:t>
      </w:r>
    </w:p>
    <w:p>
      <w:pPr>
        <w:pStyle w:val="Normal"/>
        <w:ind w:left="720" w:right="-143" w:hanging="0"/>
        <w:rPr/>
      </w:pPr>
      <w:r>
        <w:rPr/>
        <w:t xml:space="preserve">         </w:t>
      </w:r>
      <w:r>
        <w:rPr/>
        <w:t>Интервал</w:t>
      </w:r>
    </w:p>
    <w:p>
      <w:pPr>
        <w:pStyle w:val="Normal"/>
        <w:ind w:left="720" w:right="-143" w:hanging="0"/>
        <w:rPr/>
      </w:pPr>
      <w:r>
        <w:rPr/>
        <w:t xml:space="preserve">         </w:t>
      </w:r>
      <w:r>
        <w:rPr/>
        <w:t>Причинность</w:t>
      </w:r>
    </w:p>
    <w:p>
      <w:pPr>
        <w:pStyle w:val="Normal"/>
        <w:ind w:left="720" w:right="-143" w:hanging="0"/>
        <w:rPr/>
      </w:pPr>
      <w:r>
        <w:rPr/>
        <w:t>4.     Релятивистская динамика</w:t>
      </w:r>
    </w:p>
    <w:p>
      <w:pPr>
        <w:pStyle w:val="Normal"/>
        <w:ind w:left="720" w:right="-143" w:hanging="0"/>
        <w:rPr/>
      </w:pPr>
      <w:r>
        <w:rPr/>
        <w:t xml:space="preserve">        </w:t>
      </w:r>
      <w:r>
        <w:rPr/>
        <w:t>Энергия</w:t>
      </w:r>
    </w:p>
    <w:p>
      <w:pPr>
        <w:pStyle w:val="Normal"/>
        <w:ind w:left="720" w:right="-143" w:hanging="0"/>
        <w:rPr/>
      </w:pPr>
      <w:r>
        <w:rPr/>
        <w:t xml:space="preserve">        </w:t>
      </w:r>
      <w:r>
        <w:rPr/>
        <w:t>Импульс</w:t>
      </w:r>
    </w:p>
    <w:p>
      <w:pPr>
        <w:pStyle w:val="Normal"/>
        <w:ind w:left="720" w:right="-143" w:hanging="0"/>
        <w:rPr/>
      </w:pPr>
      <w:r>
        <w:rPr/>
        <w:t xml:space="preserve">        </w:t>
      </w:r>
      <w:r>
        <w:rPr/>
        <w:t>Масса</w:t>
      </w:r>
    </w:p>
    <w:p>
      <w:pPr>
        <w:pStyle w:val="Normal"/>
        <w:ind w:left="720" w:right="-143" w:hanging="0"/>
        <w:rPr/>
      </w:pPr>
      <w:r>
        <w:rPr/>
        <w:t xml:space="preserve">       </w:t>
      </w:r>
      <w:r>
        <w:rPr/>
        <w:t xml:space="preserve">Основное уравнение динамики </w:t>
      </w:r>
    </w:p>
    <w:sectPr>
      <w:type w:val="nextPage"/>
      <w:pgSz w:w="11906" w:h="16838"/>
      <w:pgMar w:left="156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41:00Z</dcterms:created>
  <dc:creator>Natasha</dc:creator>
  <dc:description/>
  <cp:keywords/>
  <dc:language>en-US</dc:language>
  <cp:lastModifiedBy>Aksenov</cp:lastModifiedBy>
  <dcterms:modified xsi:type="dcterms:W3CDTF">2008-01-19T19:41:00Z</dcterms:modified>
  <cp:revision>2</cp:revision>
  <dc:subject/>
  <dc:title>Экзаменационные вопросы</dc:title>
</cp:coreProperties>
</file>